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áska nehněvan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Pro lásku moji, pro lásku tvoj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rostl na stráni květ,</w:t>
      </w:r>
    </w:p>
    <w:p>
      <w:pPr>
        <w:pStyle w:val="Bezmezer"/>
        <w:jc w:val="both"/>
        <w:rPr/>
      </w:pPr>
      <w:r>
        <w:rPr>
          <w:sz w:val="28"/>
          <w:szCs w:val="28"/>
        </w:rPr>
        <w:t>jestli se hněváš, jiného hledá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áš, jak špatný je svět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vítek májový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zim zas odnese v dá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 je bláhov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 si žal do srdce vza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Láska nehněvaná není milova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 se pánu Boh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platit musí slzičkam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, kdo netrucuj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ěrně nemiluj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poznal lásku prav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em srdcím souzeno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Láska nehněvaná není milova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 se pánu Boh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platit musí slzičkam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, kdo netrucuj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ěrně nemiluje,</w:t>
      </w:r>
    </w:p>
    <w:p>
      <w:pPr>
        <w:pStyle w:val="Bezmezer"/>
        <w:jc w:val="both"/>
        <w:rPr/>
      </w:pPr>
      <w:r>
        <w:rPr>
          <w:sz w:val="28"/>
          <w:szCs w:val="28"/>
        </w:rPr>
        <w:t>nepoznal lásku prav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em srdcím souzeno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33:00Z</dcterms:created>
  <dc:creator>Jindřich Kus</dc:creator>
  <dc:description/>
  <dc:language>en-US</dc:language>
  <cp:lastModifiedBy>SL</cp:lastModifiedBy>
  <dcterms:modified xsi:type="dcterms:W3CDTF">2022-05-20T19:33:00Z</dcterms:modified>
  <cp:revision>2</cp:revision>
  <dc:subject/>
  <dc:title/>
</cp:coreProperties>
</file>